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146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RSO DI AGGIORNAMENTO PERSONALE DOC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do e Scuola dell’Infanz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’ISCR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Da inviare via Fax al 0522-335460 o via mail. </w:t>
      </w:r>
      <w:hyperlink r:id="rId3">
        <w:r>
          <w:rPr>
            <w:rStyle w:val="InternetLink"/>
          </w:rPr>
          <w:t>info.sian@ausl.re.it</w:t>
        </w:r>
      </w:hyperlink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ome Cognome_______________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el:._____________________Mail:.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Scuola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>Vorrei partecipare preferibilmente al corso del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___________________________________________________</w:t>
      </w:r>
    </w:p>
    <w:p>
      <w:pPr>
        <w:pStyle w:val="Normal"/>
        <w:ind w:left="708" w:firstLine="708"/>
        <w:rPr/>
      </w:pPr>
      <w:r>
        <w:rPr/>
        <w:t>(indicare la data scelta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ata____________________Firma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sian@ausl.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2:00Z</dcterms:created>
  <dc:creator>palombaa</dc:creator>
  <dc:description/>
  <cp:keywords/>
  <dc:language>en-US</dc:language>
  <cp:lastModifiedBy>palombaa</cp:lastModifiedBy>
  <cp:lastPrinted>2013-03-27T12:06:00Z</cp:lastPrinted>
  <dcterms:modified xsi:type="dcterms:W3CDTF">2013-04-06T07:27:00Z</dcterms:modified>
  <cp:revision>4</cp:revision>
  <dc:subject/>
  <dc:title>Descrizione</dc:title>
</cp:coreProperties>
</file>